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начальника МУ У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19 год № 4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Ташлинская средняя общеобразовательн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ашла - 2019</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нести в Устав следующие изменения:</w:t>
      </w:r>
    </w:p>
    <w:p>
      <w:pPr>
        <w:pStyle w:val="Normal"/>
        <w:spacing w:lineRule="auto" w:line="360" w:before="0" w:after="0"/>
        <w:ind w:firstLine="851"/>
        <w:jc w:val="both"/>
        <w:rPr/>
      </w:pPr>
      <w:r>
        <w:rPr>
          <w:rFonts w:cs="Times New Roman" w:ascii="Times New Roman" w:hAnsi="Times New Roman"/>
          <w:sz w:val="28"/>
          <w:szCs w:val="28"/>
        </w:rPr>
        <w:t>1. Пункт 1.4. раздела 1 «Общие положения» изложить в следующей редакции:</w:t>
      </w:r>
    </w:p>
    <w:p>
      <w:pPr>
        <w:pStyle w:val="Normal"/>
        <w:ind w:firstLine="851"/>
        <w:jc w:val="both"/>
        <w:rPr/>
      </w:pPr>
      <w:r>
        <w:rPr>
          <w:rFonts w:cs="Times New Roman" w:ascii="Times New Roman" w:hAnsi="Times New Roman"/>
          <w:sz w:val="28"/>
          <w:szCs w:val="28"/>
        </w:rPr>
        <w:t>«1.4. Организационно-правовая форма – муниципальное бюджетное учреждение.».</w:t>
      </w:r>
    </w:p>
    <w:p>
      <w:pPr>
        <w:pStyle w:val="Normal"/>
        <w:ind w:firstLine="851"/>
        <w:jc w:val="both"/>
        <w:rPr/>
      </w:pPr>
      <w:r>
        <w:rPr>
          <w:rFonts w:cs="Times New Roman" w:ascii="Times New Roman" w:hAnsi="Times New Roman"/>
          <w:sz w:val="28"/>
          <w:szCs w:val="28"/>
        </w:rPr>
        <w:t>2. В пункте 1.20. раздела 1 «Общие положения» словосочетание «государственного образца» исключ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ункт 2.1. раздела 2 «Предмет, цели и виды деятельности Учреждения» изложить в следующей редакции:</w:t>
      </w:r>
    </w:p>
    <w:p>
      <w:pPr>
        <w:pStyle w:val="Normal"/>
        <w:spacing w:lineRule="auto" w:line="360" w:before="0" w:after="0"/>
        <w:ind w:firstLine="851"/>
        <w:jc w:val="both"/>
        <w:rPr/>
      </w:pPr>
      <w:r>
        <w:rPr>
          <w:rFonts w:cs="Times New Roman" w:ascii="Times New Roman" w:hAnsi="Times New Roman"/>
          <w:sz w:val="28"/>
          <w:szCs w:val="28"/>
        </w:rPr>
        <w:t>«2.1. Предметом деятельности Учреждения является реализация в полном объеме образовательных программ начального общего, основного общего и среднего общего образования, которые соответствуют качеству подготовки обучающихся установленным требованиям. Соответствие реализуемых программ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ункт 2.3.2. раздела 2 «Предмет, цели и виды деятельности Учреждения» исключ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ункт 2.3.4. раздела 2 «Предмет, цели и виды деятельности Учреждения» исключить.</w:t>
      </w:r>
    </w:p>
    <w:p>
      <w:pPr>
        <w:pStyle w:val="Normal"/>
        <w:spacing w:lineRule="auto" w:line="360" w:before="0" w:after="0"/>
        <w:ind w:firstLine="851"/>
        <w:jc w:val="both"/>
        <w:rPr/>
      </w:pPr>
      <w:r>
        <w:rPr>
          <w:rFonts w:cs="Times New Roman" w:ascii="Times New Roman" w:hAnsi="Times New Roman"/>
          <w:sz w:val="28"/>
          <w:szCs w:val="28"/>
        </w:rPr>
        <w:t>6. Раздел 2 «Предмет, цели и виды деятельности Учреждения» дополнить пунктами 2.3.5.-2.3.8. следующего содерж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5. Определение оптимальной учебной, внеучебной нагрузки, режима учебных занятий и продолжительности канику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6.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7.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8. Обеспечение безопасности обучающихся во время пребывания в Учрежд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Пункт 2.4.1. раздела 2 «Предмет, цели и виды деятельности Учреждения» изложить в следующей реда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1.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360" w:before="0" w:after="0"/>
        <w:ind w:firstLine="851"/>
        <w:jc w:val="both"/>
        <w:rPr/>
      </w:pPr>
      <w:r>
        <w:rPr>
          <w:rFonts w:cs="Times New Roman" w:ascii="Times New Roman" w:hAnsi="Times New Roman"/>
          <w:sz w:val="28"/>
          <w:szCs w:val="28"/>
        </w:rPr>
        <w:t>8. Раздел 2 «Предмет, цели и виды деятельности Учреждения» дополнить пунктами 2.4.7.-2.4.8.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7.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8. Создание условий для занятия обучающимися физической культурой и спорт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Пункт 3.3.11. раздела 3 «Компетенция, права, обязанности и ответственность Учреждения» изложить в следующей редакции:</w:t>
      </w:r>
    </w:p>
    <w:p>
      <w:pPr>
        <w:pStyle w:val="Normal"/>
        <w:spacing w:lineRule="auto" w:line="360" w:before="0" w:after="0"/>
        <w:ind w:firstLine="851"/>
        <w:jc w:val="both"/>
        <w:rPr/>
      </w:pPr>
      <w:r>
        <w:rPr>
          <w:rFonts w:cs="Times New Roman" w:ascii="Times New Roman" w:hAnsi="Times New Roman"/>
          <w:sz w:val="28"/>
          <w:szCs w:val="28"/>
        </w:rPr>
        <w:t xml:space="preserve">«3.3.11. </w:t>
      </w:r>
      <w:r>
        <w:rPr>
          <w:rFonts w:eastAsia="Times New Roman" w:cs="Times New Roman" w:ascii="Times New Roman" w:hAnsi="Times New Roman"/>
          <w:sz w:val="28"/>
          <w:szCs w:val="28"/>
          <w:lang w:eastAsia="ru-RU"/>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Пункт 3.3.18. раздела 3 «Компетенция, права, обязанности и ответственность Учреждения» исключ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Раздел 3 «Компетенция, права, обязанности и ответственность Учреждения» дополнить пунктами 3.6. – 3.8.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 Педагогические работники обязаны: </w:t>
      </w:r>
    </w:p>
    <w:p>
      <w:pPr>
        <w:pStyle w:val="Normal"/>
        <w:spacing w:lineRule="auto" w:line="360" w:before="0" w:after="0"/>
        <w:ind w:firstLine="851"/>
        <w:jc w:val="both"/>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spacing w:lineRule="auto" w:line="360" w:before="0" w:after="0"/>
        <w:ind w:firstLine="851"/>
        <w:jc w:val="both"/>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пров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обеспечивать безопасность обучающихся во время пребывания в Учрежд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соблюдать устав образовательной организации, правила внутреннего трудового распоряд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ися недостоверных сведений об исторических, о национальных, религиозных и культурных традициях народов, а так же для побуждения обучающихся к действиям, противоречащим Конституции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казанных в пункте 3.6., учитывается при прохождении ими аттес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По тексту Устава вместо слов «Совет педагогов» следует читать «Педагогический сов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 Словосочетание «попечительский совет» из текста Устава исключ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 Пункт 6.3. раздела 6 «Управление Учреждением» изложить в следующей реда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 Коллегиальными органами управления Учреждением явля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учающихся Учре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5. Раздел 6 «Управление Учреждением» дополнить пунктом 6.17.1.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7.1. Срок полномочий Педагогического Совета – без ограничения срока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 Раздел 6 «Управление Учреждением» дополнить пунктом 6.19.1.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9.1. Педагогический Совет собирается по мере необходимости, но не реже 4 раз в 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7. Раздел 6 «Управление Учреждением» дополнить пунктами 6.21.1. - 6.2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1.1. Общее собрание работников собирается по мере необходимости, но не реже 2 раз в 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1.2. Срок полномочий общего собрания работников – без ограничения срока действ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8. Пункты 6.30. – 6.33. Раздела 6 «Управление Учреждением» исключ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Раздел 6 «Управление Учреждением» дополнить пунктом 6.34.1. следующего содерж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4.1. Срок полномочий Совета родителей составляет один учебный 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0. Раздел 6 «Управление Учреждением» дополнить пунктом 6.37.1.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7.1. Срок полномочий Совета обучающихся Учреждения – один учебный 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1667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2:00Z</dcterms:created>
  <dc:creator>Юля</dc:creator>
  <dc:description/>
  <dc:language>en-US</dc:language>
  <cp:lastModifiedBy>Пользователь Windows</cp:lastModifiedBy>
  <cp:lastPrinted>2019-07-02T07:43:00Z</cp:lastPrinted>
  <dcterms:modified xsi:type="dcterms:W3CDTF">2019-12-07T08:32:00Z</dcterms:modified>
  <cp:revision>2</cp:revision>
  <dc:subject/>
  <dc:title/>
</cp:coreProperties>
</file>